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b/>
        </w:rPr>
        <w:t>Rationale for Animal Sciences 248 to Serve as a Diversity, International Issues Course</w:t>
      </w:r>
    </w:p>
    <w:p>
      <w:pPr>
        <w:pStyle w:val="Normal"/>
        <w:bidi w:val="0"/>
        <w:spacing w:before="0" w:after="0"/>
        <w:ind w:left="0" w:right="0" w:hanging="0"/>
        <w:rPr/>
      </w:pPr>
      <w:r>
        <w:rPr/>
      </w:r>
    </w:p>
    <w:p>
      <w:pPr>
        <w:pStyle w:val="Normal"/>
        <w:bidi w:val="0"/>
        <w:spacing w:before="0" w:after="0"/>
        <w:ind w:left="0" w:right="0" w:hanging="0"/>
        <w:rPr/>
      </w:pPr>
      <w:r>
        <w:rPr/>
        <w:t xml:space="preserve">Animal Sciences 248 (2 credits) in </w:t>
      </w:r>
      <w:r>
        <w:rPr>
          <w:b/>
        </w:rPr>
        <w:t xml:space="preserve">conjunction </w:t>
      </w:r>
      <w:r>
        <w:rPr/>
        <w:t>with Animal Sciences 697.05 ( 3 credits) is intended to serve as an International Issues ◊ (diamond) Western Non-US.  The combination of the two courses totals five credits and the students will experience the importance and changing roles of animals in society.  The students will have the opportunity to compare the roles of animals in US culture with that of other cultures specifically in this case Ireland (Europe).  Students will learn and exhibit an understanding of political, economic, cultural, physical, and social differences among the nations of the world, including a specific examination of non-Western culture.  Students will expand their understanding of the role that animals play in shaping society, culture, and economics within the U.S. and Europe.  We are currently developing Animal Sciences  697.06 for New Zealand (Eurasia).  An experience in Chile may follow New Zealand.  We are exploring the possibilities now.  We have this set up as two separate courses to allow students to take Animal Sciences 248 and 697.05 and then later take 697.06 or .07 without repeating 248.</w:t>
      </w:r>
    </w:p>
    <w:p>
      <w:pPr>
        <w:pStyle w:val="Normal"/>
        <w:bidi w:val="0"/>
        <w:spacing w:before="0" w:after="0"/>
        <w:ind w:left="0" w:right="0" w:hanging="0"/>
        <w:rPr/>
      </w:pPr>
      <w:r>
        <w:rPr/>
      </w:r>
    </w:p>
    <w:p>
      <w:pPr>
        <w:pStyle w:val="Normal"/>
        <w:bidi w:val="0"/>
        <w:spacing w:before="0" w:after="0"/>
        <w:ind w:left="0" w:right="0" w:hanging="0"/>
        <w:rPr/>
      </w:pPr>
      <w:r>
        <w:rPr/>
        <w:t>These courses initially were developed as part of a cluster on Human and Animal Interactions and have been very attractive to students and successful.  Last Autumn we had 49 students take a combination of the two courses and went to Ireland.  This Autumn there are 31 students.  Even though the clusters are being phased out this stand alone two course sequence will continue because it serves an important role in educating students to be productive and principled citizens of their nation and world.</w:t>
      </w:r>
    </w:p>
    <w:p>
      <w:pPr>
        <w:pStyle w:val="Normal"/>
        <w:bidi w:val="0"/>
        <w:spacing w:before="0" w:after="0"/>
        <w:ind w:left="0" w:right="0" w:hanging="0"/>
        <w:rPr/>
      </w:pPr>
      <w:r>
        <w:rPr/>
      </w:r>
    </w:p>
    <w:p>
      <w:pPr>
        <w:pStyle w:val="Normal"/>
        <w:bidi w:val="0"/>
        <w:spacing w:before="0" w:after="0"/>
        <w:ind w:left="0" w:right="0" w:hanging="0"/>
        <w:rPr/>
      </w:pPr>
      <w:r>
        <w:rPr/>
        <w:t xml:space="preserve">For students who just take Animal Sciences 248, it will serve as a major elective for Animal Sciences students and free elective for all others.  Animal Sciences 248 alone is not intended to meet an International Issues course.  Animal Sciences 248 </w:t>
      </w:r>
      <w:r>
        <w:rPr>
          <w:u w:val="single"/>
        </w:rPr>
        <w:t xml:space="preserve">and </w:t>
      </w:r>
      <w:r>
        <w:rPr/>
        <w:t xml:space="preserve">697.05 should be listed on the list of GEC courses similar to that of ENR 300.01 </w:t>
      </w:r>
      <w:r>
        <w:rPr>
          <w:u w:val="single"/>
        </w:rPr>
        <w:t xml:space="preserve">and </w:t>
      </w:r>
      <w:r>
        <w:rPr/>
        <w:t>300.02 in the Natural Scienc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3</Characters>
  <CharactersWithSpaces>1793</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1:00Z</dcterms:created>
  <dc:creator>Jill Pfister</dc:creator>
  <dc:description/>
  <dc:language>en-US</dc:language>
  <cp:lastModifiedBy/>
  <dcterms:modified xsi:type="dcterms:W3CDTF">2009-08-25T09:31:00Z</dcterms:modified>
  <cp:revision>2</cp:revision>
  <dc:subject/>
  <dc:title>Rationale for Animal Sciences 248 to Serve as a Diversity, International Issue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vankeerbergen</vt:lpwstr>
  </property>
</Properties>
</file>